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A  AREA DISCIPLINARE COMUNICATIVO-LINGUI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SSERVA LEGGI E COMPLETA COLLEGANDO LA FRASE ALL’IMMAGINE CORRISPONDEN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609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6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IL QUADRATO B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6096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762000</wp:posOffset>
                </wp:positionV>
                <wp:extent cx="685800" cy="571500"/>
                <wp:effectExtent l="8890" t="952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pt;margin-top:60pt;width:53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</w:t>
      </w:r>
      <w:r>
        <w:rPr/>
        <w:t>IL CERCHIO RO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 xml:space="preserve">                      IL TRIANGOLO GIALLO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LEGGI  E RIORDINA LE SEQUENZE NUMERANDOLE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</w:t>
      </w:r>
      <w:r>
        <w:rPr>
          <w:b/>
          <w:bCs/>
        </w:rPr>
        <w:t xml:space="preserve">  “</w:t>
      </w:r>
      <w:r>
        <w:rPr>
          <w:b/>
          <w:bCs/>
        </w:rPr>
        <w:t>PER FARE MERENDA”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</w:t>
      </w:r>
      <w:r>
        <w:rPr/>
        <w:t xml:space="preserve">STENDERE IL TOVAGLIOLO SUL BANCO                   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</w:t>
      </w:r>
      <w:r>
        <w:rPr/>
        <w:t xml:space="preserve">MANGIARE MASTICANDO BENE               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</w:t>
      </w:r>
      <w:r>
        <w:rPr/>
        <w:t>PRENDERE DALLO ZAINO IL TOVAGLIOLO E LA MERENDA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</w:t>
      </w:r>
      <w:r>
        <w:rPr/>
        <w:t>GETTARE LE CARTE NEL CESTINO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</w:t>
      </w:r>
      <w:r>
        <w:rPr/>
        <w:t>METTERE SUL TOVAGLIOLO LA MERENDA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</w:t>
      </w:r>
      <w:r>
        <w:rPr/>
        <w:t>LAVARE BENE LE MANI E ASCIUGARLE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LEGGI. INDICA LA RISPOSTA E DISEGNA </w:t>
      </w:r>
    </w:p>
    <w:p>
      <w:pPr>
        <w:pStyle w:val="Heading1"/>
        <w:rPr/>
      </w:pPr>
      <w:r>
        <w:rPr/>
        <w:t xml:space="preserve">“ </w:t>
      </w:r>
      <w:r>
        <w:rPr/>
        <w:t>IN PISCINA”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L’ACQUA E’ AZZURRA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TUTTI GRIDANO,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TUTTI  VOGLIONO IMPARARE A NUOTARE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SI SENTE IL RUMORE DEGLI SPRUZZI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SI STA BENE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E SONO FELICE!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RISPON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rPr/>
      </w:pPr>
      <w:r>
        <w:rPr/>
        <w:t>come si sentono i bambini in piscina?</w:t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</w:t>
      </w:r>
      <w:r>
        <w:rPr/>
        <w:t>annoiati</w:t>
      </w:r>
    </w:p>
    <w:p>
      <w:pPr>
        <w:pStyle w:val="Normal"/>
        <w:tabs>
          <w:tab w:val="clear" w:pos="708"/>
          <w:tab w:val="left" w:pos="16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    </w:t>
      </w:r>
      <w:r>
        <w:rPr/>
        <w:t>felici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rPr/>
      </w:pPr>
      <w:r>
        <w:rPr/>
        <w:t>di quale colore è l’acqua?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zzurra</w:t>
      </w:r>
    </w:p>
    <w:p>
      <w:pPr>
        <w:pStyle w:val="Normal"/>
        <w:tabs>
          <w:tab w:val="clear" w:pos="708"/>
          <w:tab w:val="left" w:pos="16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</w:t>
      </w:r>
      <w:r>
        <w:rPr/>
        <w:t>gialla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rPr/>
      </w:pPr>
      <w:r>
        <w:rPr/>
        <w:t>dove si trova la piscina?</w:t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ind w:left="720" w:hanging="0"/>
        <w:rPr/>
      </w:pPr>
      <w:r>
        <w:rPr/>
        <w:t>In un ambiente chiuso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</w:t>
      </w:r>
      <w:r>
        <w:rPr/>
        <w:t>In un ambiente aperto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rPr/>
      </w:pPr>
      <w:r>
        <w:rPr/>
        <w:t>che cosa si sente in piscina?</w:t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ind w:left="720" w:hanging="0"/>
        <w:rPr/>
      </w:pPr>
      <w:r>
        <w:rPr/>
        <w:t>Il rumore degli spruzzi</w:t>
      </w:r>
    </w:p>
    <w:p>
      <w:pPr>
        <w:pStyle w:val="Normal"/>
        <w:tabs>
          <w:tab w:val="clear" w:pos="708"/>
          <w:tab w:val="left" w:pos="16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</w:t>
      </w:r>
      <w:r>
        <w:rPr/>
        <w:t>Il suono delle campane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rPr/>
      </w:pPr>
      <w:r>
        <w:rPr/>
        <w:t>ti piace nuotare?</w:t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ind w:left="720" w:hanging="0"/>
        <w:rPr/>
      </w:pPr>
      <w:r>
        <w:rPr/>
        <w:t>si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</w:t>
      </w:r>
      <w:r>
        <w:rPr/>
        <w:t>no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50" w:leader="none"/>
      </w:tabs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00:00Z</dcterms:created>
  <dc:creator>a</dc:creator>
  <dc:description/>
  <cp:keywords/>
  <dc:language>en-US</dc:language>
  <cp:lastModifiedBy>INValSI</cp:lastModifiedBy>
  <dcterms:modified xsi:type="dcterms:W3CDTF">2006-10-03T07:22:00Z</dcterms:modified>
  <cp:revision>4</cp:revision>
  <dc:subject/>
  <dc:title>  PROVA  AREA DISCIPLINARE COMUNICATIVO-LINGUISTICA</dc:title>
</cp:coreProperties>
</file>